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y people believe that When Christopher Columbus set sail for the New World, his crew was afraid they would fall off the edge of the flat Earth. But, in fact, the knowledge that the Earth is round has been "around" for well over 2000 years. Two pieces of evidence make a sound case. Go out tonight after sunset and look north. Most people can find the Big Dipper. Follow the two end stars in the Dipper (Merak and Dubhe) about 6 end star lengths to Alpha Ursa Minor (Polaris) - the North Star. Since the Earth's rotational axis is pointed roughly at this star, you can get your latitude by measuring the angle between the horizon and Polaris. For fun, construct a Mariner's Astrolabe by taping a drinking straw to the flat edge of a semi-circular protractor. Tie a weighted string to the center of the protractor and sight Polaris through the straw. You should be able to read your latitude where the string intersects the protractor's degree scale. Sailors have used this technique for many centuries to find their latitu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02:00Z</dcterms:created>
  <dc:creator>Louis A. Mayo</dc:creator>
  <dc:description/>
  <dc:language>en-US</dc:language>
  <cp:lastModifiedBy>Louis A. Mayo</cp:lastModifiedBy>
  <dcterms:modified xsi:type="dcterms:W3CDTF">2004-05-11T13:03:00Z</dcterms:modified>
  <cp:revision>2</cp:revision>
  <dc:subject/>
  <dc:title>Many people believe that When Christopher Columbus set sail for the New World, his crew was afraid they would fall off the edg</dc:title>
</cp:coreProperties>
</file>